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 в организацию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тупления в первичную профсоюзную организацию студентов БГУ необходимо заполнить заявление установленного образц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й членский взнос составляет: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юджетной формы обучения - 1% от стипендии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латной формы обучения - 1% от базовой величин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юджетной формы обучения отчисление взносов производится автоматически со стипендии. Для платной формы обучения взносы производятся непосредственно в Профком через ответственного казначея Профбюр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профсоюзного билета и учетной карточки необходимо 2 фотографии. Оформление осуществляется профоргом группы по предварительной записи в Профко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ончании или отчислении из университета членам профсоюза необходимо сняться с профсоюзного уч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9:00Z</dcterms:created>
  <dc:creator>helen</dc:creator>
  <dc:description/>
  <cp:keywords/>
  <dc:language>en-US</dc:language>
  <cp:lastModifiedBy>helen</cp:lastModifiedBy>
  <dcterms:modified xsi:type="dcterms:W3CDTF">2017-04-10T09:42:00Z</dcterms:modified>
  <cp:revision>3</cp:revision>
  <dc:subject/>
  <dc:title/>
</cp:coreProperties>
</file>