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59" w:right="-737" w:hanging="0"/>
              <w:rPr/>
            </w:pPr>
            <w:r>
              <w:rPr>
                <w:sz w:val="28"/>
                <w:szCs w:val="28"/>
              </w:rPr>
              <w:t>Приказ ректора Института теологии БГУ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851" w:leader="none"/>
              </w:tabs>
              <w:ind w:left="459" w:right="-73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0 № 61-ОД</w:t>
            </w:r>
          </w:p>
        </w:tc>
      </w:tr>
    </w:tbl>
    <w:p>
      <w:pPr>
        <w:pStyle w:val="Normal"/>
        <w:ind w:right="5266" w:hanging="0"/>
        <w:rPr/>
      </w:pPr>
      <w:r>
        <w:rPr>
          <w:sz w:val="28"/>
          <w:szCs w:val="28"/>
        </w:rPr>
        <w:t>О Совете по профилактике</w:t>
      </w:r>
    </w:p>
    <w:p>
      <w:pPr>
        <w:pStyle w:val="Normal"/>
        <w:ind w:right="5266" w:hanging="0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ГУО «Институт теологии имени святых Мефодия и Кирилла» Б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еспублики Беларусь от 04.01.2014 г. № 122-З «Об основах деятельности по профилактике правонарушений»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 профилактике правонарушений ГУО «Институт теологии имени святых Мефодия  и Кирилла» БГУ (далее – Совет) является коллегиальным органом управления, деятельность которой направлена на координацию работы по правовому воспитанию и предупреждению правонарушений среди работников Института теологии БГУ и студентов I и II ступени получения высшего образования. 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 своей деятельности руководствуется законодательством Республики Беларусь, Уставом БГУ, Уставом Института теологии БГУ, решениями местных исполнительных и распорядительных органов власти, локальными правовыми актами Института теологии БГУ, настоящим Положением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Совета оформляется приказом ректора Института теологии БГУ. В состав Совета входят председатель, его заместитель, секретарь и члены Совета. Персональный состав и численность Совета утверждаются приказом ректора Института теологии Б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с целью разработки и реализации комплекса мероприятий в Институте теологии БГУ, направленных на формирование и развитие правовой культуры работников и обучающихся в Институте теологии БГУ, профилактику правонарушений, выявление и устранение их причин и условий, а также содействия государственным органам (организациям), иным заинтересованным организациям в осуществлении эт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14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ведение профилактических мероприятий по предупреждению правонарушений.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рганизация правового просвещения работников и обучающихся в Институте теологии БГУ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осуществляет следующие функции: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и осуществляет учет лиц, совершивших правонарушения, предусмотренные Кодексом Республики Беларусь об административных правонарушениях, Уголовным кодексом Республики Беларусь, систематически допускающих нарушения Правил внутреннего распорядка в Институте теологии БГУ, Правил внутреннего распорядка в студенческих общежитиях Белорусского государственного университета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осуществляет профилактические мероприятия по предупреждению и преодолению пьянства и алкоголизма, меры по предупреждению правонарушений, совершаемых в состоянии алкогольного опьянения либо в состоянии, вызванном потреблением наркотических средств, психотропных, токсических и других одурманивающих веществ, среди работников и обучающихся в Институте теологии БГУ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осуществляет профилактические мероприятия, направленные на предупреждение отдельных правонарушений, укреплению учебной и трудовой дисциплины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дивидуальную профилактическую работу с работниками и обучающимися в Институте теологии БГУ в пределах своей компетенции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материалы о совершенных правонарушениях, рассматривает конфликтные ситуации в коллективе, определяет пути их разрешения и предупре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РАБОТЫ 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вета осуществляется на основе Плана работы Совета, который составляется на календарный год, принимается на ее заседаниях и утверждается ректором Институте теологии БГУ.</w:t>
      </w:r>
    </w:p>
    <w:p>
      <w:pPr>
        <w:pStyle w:val="ConsPlusNormal"/>
        <w:widowControl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но не реже одного раза в месяц. Заседание Совета считается правомочным при наличии не менее половины членов утвержденного соста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рассмотрения вопросов на заседании Совета определяется повесткой дня. Заседание Совета ведет его председатель, а в его отсутствие – заместитель председателя или по поручению председателя – один из членов Совета.</w:t>
      </w:r>
    </w:p>
    <w:p>
      <w:pPr>
        <w:pStyle w:val="ConsPlusNormal"/>
        <w:widowControl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оформляются протоколом. Протокол подписывается председательствующим и секретарем Совета. В протоколе указываются дата и место проведения заседания, сведения о лицах, присутствующих на заседании, повестка дня, принятое решение. Решения принимаются простым большинством голосов. В случае равенства голосов считается принятым решение, за которое проголосовал председательствующ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 Совета осуществляет ее председа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ЧЛЕНАМИ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едседателем Совета является первый проректор Института теологии БГ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едседатель Совета руководит ее работой, определяет круг вопросов, подлежащих рассмотрению на очередном заседании, приглашает на заседание лиц, заинтересованных в решении рассматриваемых вопросов, распределяет обязанности между членами Совета; информирует ректора Института теологии БГУ о работе Совета и вносит предложения по совершенствованию работы 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Заместитель председателя Совета руководит работой Совета в отсутствие председателя; координирует работу членов Совета, а также факультетов и других структурных подразделений по вопросам правового воспитания и профилактики правонарушений среди работников Института теологии БГУ и обучающихся в Институте теологии БГ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екретарь Совета обеспечивает подготовку заседания Совета, своевременность его проведения; ведет делопроизводство Совета, журнал регистрации правонарушений о поступивших сообщениях из органов МВД, других органов, уполномоченных рассматривать административные правонарушения, решения суда, докладные записки должностных лиц и др. по фактам правонарушений работников и обучающихся в Институте теологии БГУ, учет лиц, состоящих на индивидуальном профилактическом учете в Совете, оформляет протоколы заседания Совет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инимают участие в заседаниях, обладают равными правами при обсуждении вопросов на заседаниях Совета, выполняют поручения председателя Совета и его заместителя, осуществляют профилактическую работу с обучающимися и работниками Института теологии Б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ОВЕТА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овет имеет право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нимать решения по совершенствованию профилактической работы по предупреждению правонарушений среди работников и обучающихся в Институте теологии БГ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носить предложения на рассмотрение Совета Института теологии БГУ, ректората Института теологии БГУ по устранению причин и условий, способствующих совершению правонаруш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пределять в индивидуальном порядке о необходимости проведения профилактической беседы с обучающимися и работниками Института теологии БГ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глашать на заседание лиц, склонных к совершению правонарушений, предусмотренных Кодексом Республики Беларусь об административных правонарушениях, Уголовным кодексом Республики Беларусь, систематически допускающих нарушения Правил внутреннего распорядка в Белорусском государственном университете, а также в Правилах внутреннего распорядка Института теологии БГУ для проведения с ними индивидуальной беседы и получения объяснения в письменном виде о совершенном нарушени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е Совета руководителей структурных подразделений, кафедр, кураторов академических групп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Совет обязан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оказывать содействие в проведении профилактической работы среди работников и обучающихся в Институте теологии БГУ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сообщений, поступающих из судебных, правоохранительных органов о совершенных правонарушениях работниками Института теологии БГУ и обучающимися в Институте теологии БГУ, а также осуществлять контроль за своевременным реагированием по выполнению содержащихся в них требованиях с направлением сообщения о принят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по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тельной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митр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37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46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"/>
        </w:tabs>
        <w:ind w:left="142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0:00Z</dcterms:created>
  <dc:creator>VOTA NГO А REGIONALIZAЗГO! SIM AO REFORЗO DO MUNICIPALISMO!</dc:creator>
  <dc:description>A REGIONALIZAЗГO Й UM ERRO COLOSSAL!</dc:description>
  <cp:keywords/>
  <dc:language>en-US</dc:language>
  <cp:lastModifiedBy>Elena</cp:lastModifiedBy>
  <cp:lastPrinted>2020-10-07T13:00:00Z</cp:lastPrinted>
  <dcterms:modified xsi:type="dcterms:W3CDTF">2020-10-07T12:34:00Z</dcterms:modified>
  <cp:revision>5</cp:revision>
  <dc:subject>JOГO JARDIM x8?! PORRA! DIA 8 VOTA NГO!</dc:subject>
  <dc:title>БЕЛОРУССКИЙ ГОСУДАРСТВЕННЫЙ</dc:title>
</cp:coreProperties>
</file>