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«Стипендиальной комиссии Института теологии БГУ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_________курс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а теологии БГ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формы обу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не материальную помощь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</w:rPr>
        <w:t>(перечень подтверждающих документ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99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бю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           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расшифровка подпис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7:00Z</dcterms:created>
  <dc:creator>helen</dc:creator>
  <dc:description/>
  <cp:keywords/>
  <dc:language>en-US</dc:language>
  <cp:lastModifiedBy>helen</cp:lastModifiedBy>
  <dcterms:modified xsi:type="dcterms:W3CDTF">2017-04-10T12:43:00Z</dcterms:modified>
  <cp:revision>4</cp:revision>
  <dc:subject/>
  <dc:title/>
</cp:coreProperties>
</file>