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ЖЕНИЕ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737" w:hanging="0"/>
              <w:rPr/>
            </w:pPr>
            <w:r>
              <w:rPr>
                <w:sz w:val="28"/>
                <w:szCs w:val="28"/>
              </w:rPr>
              <w:t>Приказ ректора Института теологии БГУ</w:t>
            </w:r>
          </w:p>
          <w:p>
            <w:pPr>
              <w:pStyle w:val="Normal"/>
              <w:ind w:right="-737" w:hanging="0"/>
              <w:rPr>
                <w:sz w:val="22"/>
              </w:rPr>
            </w:pPr>
            <w:r>
              <w:rPr>
                <w:sz w:val="28"/>
                <w:szCs w:val="28"/>
              </w:rPr>
              <w:t>05.10.2020 № 61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боты с документами</w:t>
      </w:r>
    </w:p>
    <w:p>
      <w:pPr>
        <w:pStyle w:val="Normal"/>
        <w:rPr/>
      </w:pPr>
      <w:r>
        <w:rPr>
          <w:sz w:val="28"/>
          <w:szCs w:val="28"/>
        </w:rPr>
        <w:t xml:space="preserve">по фактам правонарушений студентов </w:t>
      </w:r>
    </w:p>
    <w:p>
      <w:pPr>
        <w:pStyle w:val="Normal"/>
        <w:rPr/>
      </w:pPr>
      <w:r>
        <w:rPr>
          <w:sz w:val="28"/>
          <w:szCs w:val="28"/>
        </w:rPr>
        <w:t>и работников Института теологии Б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ый порядок разработан в целях предупреждения совершения правонарушений, проведения воспитательно-профилактической работы со студентами I и II ступени получения высшего образования Института теологии БГУ (далее – обучающиеся в Институте теологии БГУ), работниками Института теологии БГУ, совершившими преступление либо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рушениях законодательства Республики Беларусь обучающимися и работниками Института теологии БГУ (постановления органов МВД и других органов, уполномоченных рассматривать административные правонарушения, решения суда, докладные записки должностных лиц и др.) поступают в ректорат Института теологии БГУ и проходят обработку в соответствии с Инструкцией по делопроизводству в Институте теологии Б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правонарушениях рассматриваются Советом по профилактике правонарушений Института теологии БГ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рассмотрения документов по фактам совершенных правонарушений отражается сотрудником ОВРМ в Журнале регистрации правонарушений (далее - Журнал), а копии всех документов сохраняются в соответствии с действующ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ДОКУМЕНТАМИ ПО ФАКТАМ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ник ОВРМ:</w:t>
      </w:r>
    </w:p>
    <w:p>
      <w:pPr>
        <w:pStyle w:val="Normal"/>
        <w:jc w:val="both"/>
        <w:rPr/>
      </w:pPr>
      <w:r>
        <w:rPr>
          <w:sz w:val="28"/>
          <w:szCs w:val="28"/>
        </w:rPr>
        <w:t>4.1 устанавливает в каком структурном подразделении Института теологии БГУ работает или учится правонарушитель (если сведений о данном правонарушителе нет или он был ранее уволен или отчислен из университета, то направляет информацию об этом в соответствующий орган, возвращая также материалы на наруш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направляет руководителю структурного подразделения сопроводительное письмо, извещающее о факте совершения правонарушения, с приложением бланка ответа о принятых мерах и копий поступивш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в отношении правонарушителя вынесено решение о взыскании штрафа, работник ОВРМ передает документы о применении взыскания в бухгалтерию Института теологии БГУ , где производится взыскание штрафа из заработной платы или стипендии</w:t>
        <w:br/>
        <w:t>(в случае, если стипендия назначе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оступлении в структурное подразделение документов о правонарушении обучающегося, работника, документы рассматриваются Советом по профилактике правонарушений Института теологии БГУ или структурного подразделения в течение 6 рабочих дней с момента изв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совершение правонарушения к обучающемуся в Институте теологии БГУ могут быть применены меры дисциплинарного взыскания или меры общественно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дисциплинарного взыскания применяются в соответствии с Правилами внутреннего распорядка в Институте теологии Б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б отчислении студента издается в отделе кадров Института теологии БГУ на основании докладной записки. Приказ о применении иного дисциплинарного взыскания готовит работник ОВРМ на основании решения Совета по профилактике правонарушений Института теологии БГ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т по профилактике правонарушений принимает решение о применении к обучающемуся мер общественного воздейств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суждение проступка студента в академической группе, на кураторском часу, заседании курирующей кафедры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звещение родителей о совершенном правонарушен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ызов родителей на заседание Совета, на беседу с руководителем Института теологии Б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существления профилактической работы с обучающимся в Институте теологии БГУ, совершившим преступление либо административное правонарушение, первым проректором Института теологии БГУ осуществляется систематический контроль за соблюдением им учебной дисциплины, Правил внутреннего распорядка в Институте теологии Б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совершении правонарушения работником Института теологии БГУ, Совет по профилактике правонарушений рассматривает факт правонарушения и принимает решение о применении мер общественного воздействия к работнику, совершившему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увольнении, в том числе в качестве меры дисциплинарного взыскания, принимается к работникам Института теологии БГУ в соответствии с Трудовым кодексом Республики Беларусь, локальными правовыми актами Института теологии Б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Совета по профилактике правонарушений обеспечивает составление ответа о принятых мерах и отправляет его вместе с другими документами (объяснительные записки, представления о применении мер дисциплинарного взыскания, выписки из протокола заседания Совета) в УВРМ Б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к правонарушителю применено административное взыскание в виде штрафа, а правонарушитель является студентом платной формы обучения или стипендия на семестр студенту бюджетной формы обучения не назначена, председатель Совета по профилактике правонарушений предоставляет докладную записку с указанием причины, по которой взыскание не представляется возможным. Ответственность за своевременное реагирование на факт правонарушения и оповещения о принятых мерах лежит на руководителях структурных подразд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ник ОВРМ готовит ответ о принятых мерах предоставляет в органы, направившие сообщение о совершен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СТУПИВШИМИ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фактам нарушения законодательства Республики Беларусь обучающимися и работниками Института теологии БГУ и о принятии мер по данным фактам работник ОВРМ составляет ежеквартальный от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ник ОВРМ по мере необходимости производит сверку поступивших в Институт теологии БГУ документов в органах МВД (УВД администрации Ленинского района г. Минс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тельной работы с молодеж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митр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37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@Kozuka Mincho Pro E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Kozuka Mincho Pro EL" w:hAnsi="@Kozuka Mincho Pro EL" w:cs="@Kozuka Mincho Pro EL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0:00Z</dcterms:created>
  <dc:creator>VOTA NГO А REGIONALIZAЗГO! SIM AO REFORЗO DO MUNICIPALISMO!</dc:creator>
  <dc:description>A REGIONALIZAЗГO Й UM ERRO COLOSSAL!</dc:description>
  <cp:keywords/>
  <dc:language>en-US</dc:language>
  <cp:lastModifiedBy>Elena</cp:lastModifiedBy>
  <cp:lastPrinted>2020-10-07T15:39:00Z</cp:lastPrinted>
  <dcterms:modified xsi:type="dcterms:W3CDTF">2020-10-07T12:42:00Z</dcterms:modified>
  <cp:revision>5</cp:revision>
  <dc:subject>JOГO JARDIM x8?! PORRA! DIA 8 VOTA NГO!</dc:subject>
  <dc:title>БЕЛОРУССКИЙ ГОСУДАРСТВЕННЫЙ</dc:title>
</cp:coreProperties>
</file>