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ктике по специальности (педагогическая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 4 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Институт теологии имени святых Мефодия и Кирилла» Б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yellow"/>
        </w:rPr>
        <w:t>Иванова Ивана Иванович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ая лекция в Институ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.0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УО «СШ №70 г. Минс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пределение по класс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.02 – 15.0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ивная практика: посещение уроков вверенных мн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 «А» и 6 «Б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х анализ и обучение методике преподавания (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стория, обществ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.02 – 09.0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рактика: разработка и проведение уроков по предмету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История Беларус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проведение внеклассного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дача отчетной докумен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 по практике по специальности (педагогическая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14 г.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                              /</w:t>
      </w:r>
      <w:r>
        <w:rPr>
          <w:rFonts w:cs="Times New Roman" w:ascii="Times New Roman" w:hAnsi="Times New Roman"/>
          <w:sz w:val="28"/>
          <w:szCs w:val="28"/>
          <w:highlight w:val="yellow"/>
        </w:rPr>
        <w:t>Иванов И.И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школы     (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                             /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трова М.И.</w:t>
      </w:r>
      <w:r>
        <w:rPr>
          <w:rFonts w:cs="Times New Roman" w:ascii="Times New Roman" w:hAnsi="Times New Roman"/>
          <w:sz w:val="28"/>
          <w:szCs w:val="28"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44:00Z</dcterms:created>
  <dc:creator>Admin</dc:creator>
  <dc:description/>
  <cp:keywords/>
  <dc:language>en-US</dc:language>
  <cp:lastModifiedBy>religio</cp:lastModifiedBy>
  <dcterms:modified xsi:type="dcterms:W3CDTF">2016-02-10T12:57:00Z</dcterms:modified>
  <cp:revision>9</cp:revision>
  <dc:subject/>
  <dc:title>ИНДИВИДУАЛЬНЫЙ ПЛАН</dc:title>
</cp:coreProperties>
</file>